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0360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ВОБОДА СМИ В КАЗАХСТАНЕ </w:t>
      </w:r>
    </w:p>
    <w:p>
      <w:pPr>
        <w:pStyle w:val="Normal"/>
        <w:spacing w:lineRule="atLeast" w:line="240"/>
        <w:ind w:hanging="1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 мае 2012 года</w:t>
      </w:r>
    </w:p>
    <w:p>
      <w:pPr>
        <w:pStyle w:val="Normal"/>
        <w:spacing w:lineRule="atLeast" w:line="240"/>
        <w:ind w:hanging="1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hanging="3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ценка фактического положения СМИ</w:t>
      </w:r>
    </w:p>
    <w:p>
      <w:pPr>
        <w:pStyle w:val="Normal"/>
        <w:ind w:firstLine="574"/>
        <w:jc w:val="both"/>
        <w:rPr/>
      </w:pPr>
      <w:r>
        <w:rPr/>
        <w:t xml:space="preserve">Международная неправительственная организация Freedom House опубликовала очередной ежегодный рейтинг свободы СМИ 2011-2012. Организация исследования 197 государств, 66 из которых признаны «свободными», 72 - «частично свободными», 59 стран отнесены к категории «несвободные». 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  <w:t>Казахстан по сравнению с прошлым годом опустился на три позиции, заняв 175 место, и остался в категории стран с несвободной прессой.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щита СМИ своих профессиональных прав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  <w:t xml:space="preserve">Журналисты газеты «Вечерний Талдыкорган» Елена Бурлуцкая и Зауреш Жотабаева обратились в Талдыкорганский городской суд в требованием обязать городской отдел жилищно-коммунального хозяйства, пассажирского транспорта и автомобильных дорог дать полный ответ на запрос редакции. Дело в том, что в январе редакция дважды получала вместо ответов на конкретные вопросы общие отписки. 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  <w:t xml:space="preserve">В ходе рассмотрения дела ответчики предоставили развернутую информацию по первоначальному запросу редакции. В этой связи журналисты обратились с ходатайством об оставлении иска без рассмотрения. 22 мая суд ходатайство удовлетворил. 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3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конодательство</w:t>
      </w:r>
    </w:p>
    <w:p>
      <w:pPr>
        <w:pStyle w:val="Normal"/>
        <w:ind w:firstLine="540"/>
        <w:jc w:val="both"/>
        <w:rPr/>
      </w:pPr>
      <w:r>
        <w:rPr/>
        <w:t>Министерством экономического развития и торговли РК разработан проект закона «О внесении изменений и дополнений в некоторые законодательные акты Республики Казахстан по вопросам совершенствования законодательства в области электронной торговли». Законопроект вносит изменения в статьи 129 (клевета) и 130 (оскорбление)  Уголовного кодекса РК, расширяя их диспозиции в целях запрета размещения намеренно ложной информации в публичной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На рассмотрение Мажилиса парламента РК вынесен проект Закона РК «О персональных данных».  Проектом предлагается дополнить Уголовный кодекс РК новой статьей 262-2 «Несанкционированный доступ, использование и/или распространение персональных данных». </w:t>
      </w:r>
    </w:p>
    <w:p>
      <w:pPr>
        <w:pStyle w:val="Normal"/>
        <w:ind w:firstLine="545"/>
        <w:jc w:val="both"/>
        <w:rPr>
          <w:rFonts w:cs="Times New Roman"/>
        </w:rPr>
      </w:pPr>
      <w:r>
        <w:rPr>
          <w:rFonts w:cs="Times New Roman"/>
        </w:rPr>
        <w:t>Правозащитники считают, что поскольку в казахстанском законодательстве нет понятия «публичное лицо» и связанного с ним принципа предоставления меньшей степени защиты публичных лиц, то документ может ограничить доступ к информации о движимом и недвижимом имуществе государственных служащих,  что затруднит и без того весьма ограниченный контроль общества за действиями власти.</w:t>
      </w:r>
    </w:p>
    <w:p>
      <w:pPr>
        <w:pStyle w:val="Normal"/>
        <w:ind w:firstLine="54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3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падения на СМИ и журналистов</w:t>
      </w:r>
    </w:p>
    <w:p>
      <w:pPr>
        <w:pStyle w:val="Normal"/>
        <w:ind w:firstLine="563"/>
        <w:jc w:val="both"/>
        <w:rPr/>
      </w:pPr>
      <w:r>
        <w:rPr/>
        <w:t xml:space="preserve">Как сообщалось, в ночь на 20 апреля было совершено нападение на журналиста газеты «Уральская неделя» Лукпана Ахмедьярова. Пятеро нападавших стреляли в него из травматического пистолета, несколько раз ударили ножом. С тяжелейшими ранениями журналист был госпитализирован в областную клиническую больницу Западно-Казахстанской области. По факту нападения на журналиста возбуждено уголовное дело по части 3 статьи 24 и части 2 статьи 96 УК (покушение на убийство). </w:t>
      </w:r>
    </w:p>
    <w:p>
      <w:pPr>
        <w:pStyle w:val="Normal"/>
        <w:ind w:firstLine="563"/>
        <w:jc w:val="both"/>
        <w:rPr/>
      </w:pPr>
      <w:r>
        <w:rPr/>
        <w:t xml:space="preserve">10 мая официальный представитель министерства внутренних дел РК (МВД) Нурдильда Ораз сообщил о задержании 6 мая подозреваемых в нападении на журналиста, суд Уральска санкционировал арест на 10 суток двух жителей одного из районов области - Рауана Шынтасова, 1992 года рождения и Сабиржана Таирова, 1991 года рождения. 17 мая Уральский городской суда продлил срок ареста двух обвиняемых в покушении на Ахмедьярова до двух месяцев.  </w:t>
      </w:r>
    </w:p>
    <w:p>
      <w:pPr>
        <w:pStyle w:val="Normal"/>
        <w:ind w:firstLine="563"/>
        <w:jc w:val="both"/>
        <w:rPr/>
      </w:pPr>
      <w:r>
        <w:rPr/>
        <w:t xml:space="preserve">Сам Лукпан Ахмедьяров узнал об этом из интернета и от знакомых. Никто из правоохранительных органов ничего не сообщил журналисту о деле, в котором он является пострадавшим,  телефон следователя отключен. </w:t>
      </w:r>
    </w:p>
    <w:p>
      <w:pPr>
        <w:pStyle w:val="Normal"/>
        <w:ind w:firstLine="563"/>
        <w:jc w:val="both"/>
        <w:rPr/>
      </w:pPr>
      <w:r>
        <w:rPr/>
        <w:t xml:space="preserve">Кроме того, громко сообщив о том, что Л. Ахмедьярову предоставлена охрана, полицейские тихо сняли ее, как только Лукпан выписался из больницы 6 мая. Обращения адвоката журналиста Абзала Куспанова  в прокуратуру и следственно-оперативную группу о том, что охрану Ахмедьярова необходимо продолжать, остались без ответа. </w:t>
      </w:r>
    </w:p>
    <w:p>
      <w:pPr>
        <w:pStyle w:val="Normal"/>
        <w:ind w:firstLine="563"/>
        <w:jc w:val="both"/>
        <w:rPr/>
      </w:pPr>
      <w:r>
        <w:rPr/>
        <w:t xml:space="preserve">11 мая Багдагуль Ажигалиева, адвокат безработного жителя села Жымпиты Рауана Шынтасова, сообщила, что хотя ее подзащитный добровольно сознался в участии в покушении, выглядит он подавленным и испуганным. В уведомлении из суда о продлении срока ареста подозреваемых, которое Л. Ахмедьяров получил 21 мая, сказано, что Рауан Шынтысов отказался от первичных показаний, уверяя, что он их дал под давлением полицейских. </w:t>
      </w:r>
    </w:p>
    <w:p>
      <w:pPr>
        <w:pStyle w:val="Normal"/>
        <w:ind w:firstLine="563"/>
        <w:jc w:val="both"/>
        <w:rPr/>
      </w:pPr>
      <w:r>
        <w:rPr/>
        <w:t xml:space="preserve">21 мая во дворе дома, где было совершено покушение на журналиста, был проведен следственных эксперимент. Подозреваемый в нападении не узнал Ахмедьярова, который стоял в толпе рядом. Лукпан также отметил, что не уверен, что подследственный участвовал в нападении: « </w:t>
      </w:r>
      <w:r>
        <w:rPr>
          <w:rFonts w:cs="Times New Roman"/>
        </w:rPr>
        <w:t>Мне показалось, что нападавшие были ниже меня ростом, а этот парень такого же роста, как и я. (…) У меня нет ощущения, что задержаны виновные»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грозы журналистам</w:t>
      </w:r>
    </w:p>
    <w:p>
      <w:pPr>
        <w:pStyle w:val="Normal"/>
        <w:ind w:firstLine="559"/>
        <w:jc w:val="both"/>
        <w:rPr/>
      </w:pPr>
      <w:r>
        <w:rPr/>
        <w:t xml:space="preserve">8  мая на автоответчик редакции восточно-казахстанской независимой газеты «Flash!» поступило сообщение с нецензурной бранью и угрозами «сжечь всех». За день до этого на сайте газеты в комментариях к  статье «Национал-демократы против Таможенного Союза» посетитель  guest, обвинив автора публикации Дениса Данилевского в шовинизме, пообещал найти журналиста «и убить. Если не смогу вас найти, то перебью всю вашу семью. Это не угроза и не какая нибудь чушь, это серьезно и очень серьезно». </w:t>
      </w:r>
    </w:p>
    <w:p>
      <w:pPr>
        <w:pStyle w:val="Normal"/>
        <w:ind w:firstLine="547"/>
        <w:jc w:val="both"/>
        <w:rPr/>
      </w:pPr>
      <w:r>
        <w:rPr/>
        <w:t xml:space="preserve">Угрозы стали поступать после того, как редакция подала в суд возражение на исковое заявление автора и режиссера фильма «Дорогами Мустафы Шокая» Касымхана Бегманова.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TextBody"/>
        <w:spacing w:before="0" w:after="0"/>
        <w:ind w:firstLine="559"/>
        <w:jc w:val="both"/>
        <w:rPr/>
      </w:pPr>
      <w:r>
        <w:rPr/>
        <w:t xml:space="preserve">После публикации на портале sportinfo.kz ряда критических материалов о казахстанском футболе  на сайте стали появляться угрожающие комментарии. 23, 24, 25 мая на редакционный телефон поступали звонки с угрозами в адрес главного редактора, учредителей и сотрудников коллектива,  неизвестные заявляли о том, что взорвут офис и поубивают всех журналистов. Сотрудники  портала не склонны считать эти угрозы пустыми словесными выпадами, поскольку 7 марта этого года в офисе редакции было совершено нападение на главного редактора ресурса Гения Тулегенова. По факту этого нападения было заведено уголовное дело. </w:t>
      </w:r>
    </w:p>
    <w:p>
      <w:pPr>
        <w:pStyle w:val="TextBody"/>
        <w:spacing w:before="0" w:after="0"/>
        <w:ind w:firstLine="547"/>
        <w:jc w:val="both"/>
        <w:rPr/>
      </w:pPr>
      <w:r>
        <w:rPr/>
        <w:t>Исследовав наиболее угрожающие комментарии, размещенные на  портале, администраторы ресурса установили, что многие поступили с IP -адреса Федерации футбола Казахстана. 1 июня коллектив  интернет-СМИ разместил на своем сайте официальное обращение  к Генеральному прокурору РК Асхату Даулбаеву, в котором просит разобраться в возникшей ситуации.</w:t>
      </w:r>
    </w:p>
    <w:p>
      <w:pPr>
        <w:pStyle w:val="TextBody"/>
        <w:ind w:firstLine="630"/>
        <w:jc w:val="both"/>
        <w:rPr/>
      </w:pPr>
      <w:r>
        <w:rPr/>
      </w:r>
    </w:p>
    <w:p>
      <w:pPr>
        <w:pStyle w:val="Normal"/>
        <w:ind w:firstLine="559"/>
        <w:jc w:val="both"/>
        <w:rPr>
          <w:b/>
          <w:b/>
        </w:rPr>
      </w:pPr>
      <w:r>
        <w:rPr>
          <w:b/>
        </w:rPr>
        <w:t>Судебные преследования журналистов</w:t>
      </w:r>
    </w:p>
    <w:p>
      <w:pPr>
        <w:pStyle w:val="Normal"/>
        <w:ind w:firstLine="538"/>
        <w:jc w:val="both"/>
        <w:rPr>
          <w:i/>
          <w:i/>
          <w:iCs/>
        </w:rPr>
      </w:pPr>
      <w:r>
        <w:rPr>
          <w:i/>
          <w:iCs/>
        </w:rPr>
        <w:t>Уголовные преследования:</w:t>
      </w:r>
    </w:p>
    <w:p>
      <w:pPr>
        <w:pStyle w:val="Normal"/>
        <w:ind w:firstLine="538"/>
        <w:jc w:val="both"/>
        <w:rPr>
          <w:i/>
          <w:i/>
          <w:iCs/>
        </w:rPr>
      </w:pPr>
      <w:r>
        <w:rPr>
          <w:i/>
          <w:iCs/>
        </w:rPr>
        <w:t>-  по обвинению в клевете - 1</w:t>
      </w:r>
    </w:p>
    <w:p>
      <w:pPr>
        <w:pStyle w:val="Normal"/>
        <w:ind w:firstLine="567"/>
        <w:jc w:val="both"/>
        <w:rPr/>
      </w:pPr>
      <w:r>
        <w:rPr/>
        <w:t xml:space="preserve">30 мая в Алматы в завершилось слушание по апелляционной жалобе частного обвинителя пенсионера Сейткерима Кожаназара на оправдательный приговор журналиста Розланы Таукиной. Свою жалобу Сейткерим Кожаназар обосновывал односторонностью и неполнотой судебного следствия, несоответствием выводов суда фактическим обстоятельствам дела. Суд счет доводы пенсионера несостоятельными и оставил приговор в силе — журналист признана невиновной в совершении преступления по ст. 129 УК РК - Клевета. Поводом для уголовного преследования послужила статья Розланы Таукиной «Откуда в нас кверулянство?» («Свобода слова», 01.12.2011 г.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по обвинению в клевете и оскорблении - 1</w:t>
      </w:r>
    </w:p>
    <w:p>
      <w:pPr>
        <w:pStyle w:val="Normal"/>
        <w:ind w:firstLine="574"/>
        <w:jc w:val="both"/>
        <w:rPr/>
      </w:pPr>
      <w:r>
        <w:rPr/>
        <w:t xml:space="preserve">23 мая в Кокшетау по постановлению апелляционной коллегии вновь началось слушание уголовного дела по обвинению журналиста Оксаны Матасовой в клевете и оскорблении. Частный обвинитель - президент Общественного объединения «Центр развития современной журналистики», редактор газеты «Курс» Марина Рыбалко. Поводом для уголовного преследования послужила статья «Нет выше права - оставаться человеком» («Акмолинские вести», 23.06.2011 г.) - о судебных процессах по громкому уголовному делу в отношении бывших сотрудников системы исполнения наказаний. Марина Рыбалко посчитала, что  в одном из фрагментов статьи в отношении нее были распространены оскорбительные и клеветнические сведения, несмотря на то, что в публикации ни ее имя, ни издание, в котором она работает, упомянуто не было.  Заседание назначено на 18 июня. 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2"/>
        <w:jc w:val="both"/>
        <w:rPr>
          <w:i/>
          <w:i/>
          <w:iCs/>
        </w:rPr>
      </w:pPr>
      <w:r>
        <w:rPr>
          <w:i/>
          <w:iCs/>
        </w:rPr>
        <w:t>Зафиксировано 6 гражданско-правовых требований к СМИ и журналистам.</w:t>
      </w:r>
    </w:p>
    <w:p>
      <w:pPr>
        <w:pStyle w:val="Normal"/>
        <w:ind w:right="-5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) 10 мая главный врач межрайонного противотуберкулезного диспансера  Северо-Казахстанской области (СКО) Гульнар Кожанова потребовала опровержения сведений, опубликованных в газете «Квартал» в статьях «Запущенный случай» (от 16.02.2012 г.), «Медицинский детектив»  (от 01.03.2012 г.) и «Бунт в Пресновке» (08.03.2012 г.). В претензии, полученной изданием, сказано, что изложенная в публикациях информация о деятельности противотуберкулезного диспансера не соответствует действительности, подрывает деловую репутацию и направлена на создание негативного имиджа организации.  При этом какую именно информацию должна опровергнуть газета,  в претензии не уточняется.</w:t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2) Прокурор Северо-Казахстанской области Аскар Досекенов  обратился в газету «Время» с требованием опровержения на статью В.Мирошниченко «На прокурора не нужен нож» («Время», 10.05.2012 г.). Речь в публикации шла о событиях начала года, когда в одно из кафе города Петропавловска  пришла группа пьяных мужчин. Представившись прокурорами, они потребовали бесплатного обслуживания, пригрозили, что если им не дадут даром еды и выпивки, то по их распоряжению все оттуда вынесут для проверки.  Так как из текста претензии не ясно, какие именно сведения являются недостоверными, редакция в публикации опровержения отказала. </w:t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3) 15 мая апелляционная коллегия Алматинского городского суда  оставила без изменения решение районного суда Алматы по иску о защите чести, достоинства и деловой репутации директора ГУ «Алматинский городской детский психоневрологический дом-интернат» Бакыт Джаманкуловой к газете «Общественная позиция», сотрудникам социальных домов Алматы Любови Хасановой и Любови Швецовой.  Издание должно выплатить 50 тыс. тенге в счет возмещения морального вреда директора ГУ, 30 тыс. тенге — расходы по оплате представителя. Поводом для иска послужила статья «Мертвые души начальства» («Общественная позиция», 06.07.2011 г.). Заявленный моральный вред истца составлял 1 млн. тенге.  </w:t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4) 23 мая в редакцию газеты «Квартал» обратилась жительница Петропавловска (Северный Казахстан) Ирина Галушко с требованием опровергнуть сведения, изложенные в статье под рубрикой «Точка зрения». Автор Самат Калиаскаров высказал мнение о голодовке, объявленной несколькими жителями Петропавловска в знак несогласия с решениями судов по их проблемам. Так как в претензии не было указано, какие сведения не соответствуют действительности, редакция опровержение не опубликовала. </w:t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right="-5" w:firstLine="540"/>
        <w:jc w:val="both"/>
        <w:rPr/>
      </w:pPr>
      <w:r>
        <w:rPr/>
        <w:t>5) 18 мая Усть-Каменогорский городской суд отказал в удовлетворении иска о защите чести и достоинства режиссера фильма «Дорогами Мустафы Шокая» Касымхана Бегманова к собственнику газеты «</w:t>
      </w:r>
      <w:r>
        <w:rPr>
          <w:lang w:val="en-US"/>
        </w:rPr>
        <w:t>Flash</w:t>
      </w:r>
      <w:r>
        <w:rPr/>
        <w:t xml:space="preserve">!» - ТОО «3-Икс», журналистам газеты Денису Данилевскому и  Сергею Михееву. Поводом к иску послужили статьи  «Национал-демократы против Таможенного союза» (от 26.07.2011 г.) и «Когда черное становится белым (от 06.08.2011 г.). В публикациях авторы рассуждают о деятельности М. Шокая. Сумма иска составляла 5 млн. тенге. Не согласившись с решением суда, 30 мая К. Бегманов обратился с апелляционной жалобой в Восточно-Казахстанский областной суд.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6) Бывший председатель Северо-Казахстанского областного филиала Общественного объединения (ОО) «ДПК «Ак жол» Павел Афанасьев обратился в суд Петропавловска за защитой чести и достоинства к ОО «ДПК «Ак жол». Поводом для обращения послужило размещенное на официальном сайте партии 4.11.2011 г. «Обращение к представителям СМИ и общественности» за подписью нынешнего руководства и активистов филиала партии. В нем подписанты негативно высказывались по поводу политической, общественной деятельности и личной жизни бывшего председателя филиала партии Павла Афанасьева.  </w:t>
      </w:r>
    </w:p>
    <w:p>
      <w:pPr>
        <w:pStyle w:val="Normal"/>
        <w:ind w:right="-5" w:firstLine="540"/>
        <w:jc w:val="both"/>
        <w:rPr/>
      </w:pPr>
      <w:r>
        <w:rPr/>
        <w:t xml:space="preserve">На заседании представитель партии частично согласился с иском, пояснив, что им неизвестно, каким образом обращение появилось на сайте партии «Ақ жол» и кто его авторы. При этом представитель ответчика не отрицал, что обращение находилось на сайте определенное время, то есть доступ к нему имел большой круг интернет-пользователей. </w:t>
      </w:r>
    </w:p>
    <w:p>
      <w:pPr>
        <w:pStyle w:val="Normal"/>
        <w:ind w:right="-5" w:firstLine="540"/>
        <w:jc w:val="both"/>
        <w:rPr/>
      </w:pPr>
      <w:r>
        <w:rPr/>
        <w:t xml:space="preserve">Выслушав доводы сторон, суд признал требования истца обоснованными. 31 мая было принято решение обязать ОО «ДПК «Ак жол» опубликовать опровержение недостоверных порочащих сведений и взыскать 30 тысяч тенге в счет возмещения морального время Павла Афанасьева. 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го с января 2012 года СМИ  и журналистам предъявлены 8 обвинений в уголовном порядке, 36 претензий и исков на сумму 4 млрд. 52  млн. 530 тысяч тенге.</w:t>
      </w:r>
    </w:p>
    <w:p>
      <w:pPr>
        <w:pStyle w:val="Normal"/>
        <w:ind w:firstLine="630"/>
        <w:jc w:val="both"/>
        <w:rPr/>
      </w:pPr>
      <w:r>
        <w:rPr/>
        <w:t>В январе-мае 2012 года было зафиксировано 103 случая отказа и ограничения в предоставлении общественно значимой ин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9"/>
        <w:tab w:val="left" w:pos="567" w:leader="none"/>
      </w:tabs>
      <w:autoSpaceDE w:val="true"/>
      <w:spacing w:lineRule="atLeast" w:line="240"/>
      <w:ind w:left="0" w:right="-5" w:firstLine="540"/>
      <w:jc w:val="both"/>
      <w:outlineLvl w:val="1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Обычный2"/>
    <w:basedOn w:val="Normal"/>
    <w:qFormat/>
    <w:pPr>
      <w:shd w:fill="FFFFFF" w:val="clear"/>
      <w:spacing w:lineRule="atLeast" w:line="360" w:before="150" w:after="150"/>
      <w:ind w:left="0" w:right="0" w:firstLine="40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5:00Z</dcterms:created>
  <dc:creator>1</dc:creator>
  <dc:description/>
  <dc:language>en-US</dc:language>
  <cp:lastModifiedBy>Марина Будиянская</cp:lastModifiedBy>
  <dcterms:modified xsi:type="dcterms:W3CDTF">2012-06-15T11:05:00Z</dcterms:modified>
  <cp:revision>2</cp:revision>
  <dc:subject/>
  <dc:title/>
</cp:coreProperties>
</file>